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«Правила ведения диску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ни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жде чем выступать, четко определи свою позиц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лагай свою точку зрения, начиная фразы со слов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Я считаю…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По моему мнению…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Не могу согласиться…»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нимательно слушай оппонента. При необходимости конкретизации мнения оппонента начинай фразы словам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Я не совсем понял, что ты имел в виду…»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Не мог бы ты обосновать свое высказывание…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забывай о четкой аргументации и логик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Аргументы должны быть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товерными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казанными самостоятельно;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таточны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казывайся только по теме дискусс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вори ясно,  точно, просто, отчетливо, своими словами, не «по бумажк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стесняйся признать правоту собеседни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икогда не «навешивай ярлыков», не допускай грубостей и насмеше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ремись к разностороннему исследованию пробле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анчивай выступление, подведи итоги и сформулируй вы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8:00Z</dcterms:created>
  <dc:creator>Admin</dc:creator>
  <dc:description/>
  <dc:language>en-US</dc:language>
  <cp:lastModifiedBy>gr</cp:lastModifiedBy>
  <dcterms:modified xsi:type="dcterms:W3CDTF">2017-09-14T11:48:00Z</dcterms:modified>
  <cp:revision>2</cp:revision>
  <dc:subject/>
  <dc:title>Памятка «Правила ведения дискуссии»</dc:title>
</cp:coreProperties>
</file>